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 Береговой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юджета Берегового сельск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еления з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Уставом Берегов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депутатов Берегового сельского поселения 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Утвердить Отчет об исполнении бюджета Берегового сельского поселения за 2014 год  по доходам        в сумме 21757,4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сходам      в сумме 23023,6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 превышением расходов над доходами в сумме 1266,2 тыс. руб. со следующими показателям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ерегового сельского поселения на 2014 год по кодам классификации доходов бюджета согласно приложению 1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ерегового сельского поселения на 201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14 год по ведомственной структуре расходов бюджета согласно приложению 3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14 год по разделам и подразделам классификации расходов бюджета согласно приложению 4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Берегового сельского поселения в 2014 год по кодам классификации источников финансирования дефицитов бюджетов согласно приложению 5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Берегового сельского поселения в 2014 году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Берегового сельского поселения для подписания и опубликования в газете «Красное знамя» Отчет об исполнении бюджета Берегового сельского поселения за 2014 год, утвержденного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                                                                 М.В. Аглямова</w:t>
      </w:r>
      <w:r>
        <w:rPr/>
        <w:t xml:space="preserve">                            </w:t>
        <w:tab/>
        <w:tab/>
        <w:t xml:space="preserve">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0:00Z</dcterms:created>
  <dc:creator>***</dc:creator>
  <dc:description/>
  <cp:keywords/>
  <dc:language>en-US</dc:language>
  <cp:lastModifiedBy>Admin</cp:lastModifiedBy>
  <cp:lastPrinted>2015-03-17T08:18:00Z</cp:lastPrinted>
  <dcterms:modified xsi:type="dcterms:W3CDTF">2015-03-26T05:34:00Z</dcterms:modified>
  <cp:revision>32</cp:revision>
  <dc:subject/>
  <dc:title/>
</cp:coreProperties>
</file>